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я Комиссии </w:t>
      </w:r>
      <w:bookmarkStart w:id="0" w:name="_Hlk171326807"/>
      <w:r>
        <w:rPr>
          <w:color w:val="000000"/>
        </w:rPr>
        <w:t>Рубина Ю.Д.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частии адвоката Г.Н.Н., доверителя С.В.В., представителя доверителя – Т.А.Х.,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7.05.2024 г. по жалобе С.В.В., в отношении адвоката</w:t>
      </w:r>
      <w:bookmarkStart w:id="1" w:name="_GoBack"/>
      <w:bookmarkEnd w:id="1"/>
      <w:r>
        <w:rPr>
          <w:szCs w:val="24"/>
        </w:rPr>
        <w:t xml:space="preserve"> Г.Н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3.05.2024 г. в АПМО поступила жалоба С.В.В. в отношении адвоката Г.Н.Н., в которой заявитель сообщает, что адвокат оказывала заявителю юридическую помощь без заключения письменного соглашения, вводила его в заблуждение относительно подачи иска в суд, не выдала заявителю финансовых документов, подтверждающих выплату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паспорта 2 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чека по операции от 22.07.2024 года l 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Реестрового номер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копия переписки в </w:t>
      </w:r>
      <w:r>
        <w:rPr>
          <w:szCs w:val="24"/>
          <w:lang w:val="en-US"/>
        </w:rPr>
        <w:t>WhatsApp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С.В.В. не знает, никогда не видела, с ним не встречалась, никаких отношений с ним не имела, юридической помощи ему не оказыв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сообщила, что длительное время находится в отпуске по уходу за несовершеннолетним ребенком, в связи с чем никаких дел не ведет, юридических и адвокатских услуг никому не оказывает, ни с кем не встречается.</w:t>
      </w:r>
    </w:p>
    <w:p>
      <w:pPr>
        <w:pStyle w:val="Normal"/>
        <w:ind w:firstLine="708"/>
        <w:jc w:val="both"/>
        <w:rPr>
          <w:color w:val="FFFFFF"/>
          <w:szCs w:val="24"/>
        </w:rPr>
      </w:pPr>
      <w:r>
        <w:rPr>
          <w:szCs w:val="24"/>
        </w:rPr>
        <w:t>По мнению адвоката, С.В.В. общался с юристом Х.Н.Б., которая впоследствии официально поменяла имя на Г.Н.Н. Юрист Х.Н.Б., поменявшая свое имя на Г.Н.Н., не является адвокатом, и адвокат никак с указанным юристом не связ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следующие копии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 фотографии с номером телеф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криншот с интернет сайта Х.</w:t>
      </w:r>
      <w:r>
        <w:rPr>
          <w:szCs w:val="24"/>
          <w:lang w:val="en-US"/>
        </w:rPr>
        <w:t>ru</w:t>
      </w:r>
      <w:r>
        <w:rPr>
          <w:szCs w:val="24"/>
        </w:rPr>
        <w:t xml:space="preserve"> с рекламой юридических услуг с указанием номера телефона Х.Н.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скриншот с сайта </w:t>
      </w:r>
      <w:r>
        <w:rPr>
          <w:szCs w:val="24"/>
          <w:lang w:val="en-US"/>
        </w:rPr>
        <w:t>zo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указанием деятельности и районом работы Х.Н.Б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криншот с сайта </w:t>
      </w:r>
      <w:r>
        <w:rPr>
          <w:szCs w:val="24"/>
          <w:lang w:val="en-US"/>
        </w:rPr>
        <w:t>vypiska</w:t>
      </w:r>
      <w:r>
        <w:rPr>
          <w:szCs w:val="24"/>
        </w:rPr>
        <w:t>-</w:t>
      </w:r>
      <w:r>
        <w:rPr>
          <w:szCs w:val="24"/>
          <w:lang w:val="en-US"/>
        </w:rPr>
        <w:t>naiog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 xml:space="preserve"> по состоянию на 2020 г. ИП Х.Н.Б. имеет ИНН Х, ОГРН 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ыписка из Единого государственного реестра индивидуальных предпринимателей по состоянию на 07.06.2024 г. ИП с вышеуказанным ИНН и ОГРН имеет ФИО Г.Н.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7.06.2024 г. заявитель в заседании комиссии поддержал доводы жалобы и пояснил, что он ранее встречался с адвокатом по вопросу выписки его детей из жилого помещения. Первое поручение было исполнено адвокатом, и он после этого дела обратился повторно с поручением о разделе лицевого счета. Повторное поручение исполнено не было, адвокат через несколько месяцев пропала со связ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7.06.2024 г. адвокат в заседании комиссии поддержала доводы письменных объяснений и пояснила, что они никогда не видела доверителя, не оказывала ему юридической помощи. Телефонный номер, на который были отправлены денежные средства, ей не принадлежи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Материалами дисциплинарного производства и объяснениями адвоката подтверждается то обстоятельство</w:t>
      </w:r>
      <w:r>
        <w:rPr>
          <w:szCs w:val="24"/>
        </w:rPr>
        <w:t>, что между адвокатом Г.Н.Н. и заявителем жалобы С.В.В. не заключалось когда-либо соглашения об оказании юридической помощи, юридическая помощь со стороны адвоката не оказывала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представленным материалам дисциплинарного производства заявитель С.В.В. обратился к совершенно иному лицу за оказанием юридической помощи - ИП Г. (ранее – Х.) Н.Н. Указанное обстоятельство подтверждается помимо прочего свидетельством о постановке на учет в налоговом органе физического лица по месту жительства на территории Российской Федерации в отношении адвоката Г.Н.Н. (ИНН: Х) и выпиской из ЕГРИП в отношении Индивидуального предпринимателя Г.Н.Н., ранее (Х.Н.Б.) (ИНН: Х; ОГРНИП Х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роме того, в соответствии с картотекой Р. городского суда М. области по делу </w:t>
        <w:br/>
        <w:t>№ Х/2023, на которое ссылался доверитель, адвокат Г.Н.Н. не принимала участия в данном деле в качестве представителя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им образом, заявитель </w:t>
      </w:r>
      <w:r>
        <w:rPr>
          <w:szCs w:val="24"/>
        </w:rPr>
        <w:t>С.В.В.</w:t>
      </w:r>
      <w:r>
        <w:rPr>
          <w:rFonts w:eastAsia="Calibri"/>
          <w:color w:val="000000"/>
          <w:szCs w:val="24"/>
        </w:rPr>
        <w:t xml:space="preserve"> не является доверителем адвоката </w:t>
      </w:r>
      <w:r>
        <w:rPr>
          <w:szCs w:val="24"/>
        </w:rPr>
        <w:t>Г.Н.Н.</w:t>
      </w:r>
      <w:r>
        <w:rPr>
          <w:rFonts w:eastAsia="Calibri"/>
          <w:color w:val="000000"/>
          <w:szCs w:val="24"/>
        </w:rPr>
        <w:t xml:space="preserve"> в понимании ст. 6.1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 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Н.Н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</w:t>
      </w:r>
      <w:r>
        <w:rPr>
          <w:color w:val="000000"/>
        </w:rPr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1:00Z</dcterms:created>
  <dc:creator>Александр Никифоров</dc:creator>
  <dc:description/>
  <cp:keywords/>
  <dc:language>en-US</dc:language>
  <cp:lastModifiedBy>Елизавета И. Буняшина</cp:lastModifiedBy>
  <cp:lastPrinted>2024-07-09T10:51:00Z</cp:lastPrinted>
  <dcterms:modified xsi:type="dcterms:W3CDTF">2024-07-25T13:58:00Z</dcterms:modified>
  <cp:revision>3</cp:revision>
  <dc:subject/>
  <dc:title>ЗАКЛЮЧЕНИЕ  КВАЛИФИКАЦИОННОЙ КОМИССИИ</dc:title>
</cp:coreProperties>
</file>